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-сценарій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тя дитячого садочка «Весел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вуч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ть </w:t>
      </w:r>
      <w:r>
        <w:rPr>
          <w:i/>
          <w:sz w:val="28"/>
          <w:szCs w:val="28"/>
          <w:lang w:val="uk-UA"/>
        </w:rPr>
        <w:t>фанфари, вступ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1: Шановні гості</w:t>
      </w:r>
      <w:r>
        <w:rPr>
          <w:sz w:val="28"/>
          <w:szCs w:val="28"/>
          <w:lang w:val="uk-UA"/>
        </w:rPr>
        <w:t xml:space="preserve"> та батьки</w:t>
      </w:r>
      <w:r>
        <w:rPr>
          <w:sz w:val="28"/>
          <w:szCs w:val="28"/>
        </w:rPr>
        <w:t>!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присутні в залі!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зібрало нас на мить – 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 незвичай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Дитячий сад своїх маля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зустріч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тно й радісно для 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вері відкриває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 зібралися ми тут з нагоди урочистого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2. Свята, приуроченого відкриттю дитячого садочка «Веселка».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Осінній день, яскраво сонце світить.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криття дитячого садочка вже чекають діти.</w:t>
      </w:r>
    </w:p>
    <w:p>
      <w:pPr>
        <w:pStyle w:val="Normal"/>
        <w:ind w:firstLine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єю цією весь район живе, 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  <w:lang w:val="uk-UA"/>
        </w:rPr>
        <w:t>Святкова музика селом пливе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асиль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«Веселці»</w:t>
      </w:r>
      <w:r>
        <w:rPr>
          <w:sz w:val="28"/>
          <w:szCs w:val="28"/>
        </w:rPr>
        <w:t xml:space="preserve">, рідн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топчу я стежечку з краю в кр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ут я народилася, тут росту 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ягнусь, мов квіточка в висоту.</w:t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</w:t>
      </w:r>
      <w:r>
        <w:rPr>
          <w:sz w:val="28"/>
          <w:szCs w:val="28"/>
        </w:rPr>
        <w:t xml:space="preserve">  Мамині синочки й дочки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ас вітають у садочку</w:t>
      </w:r>
    </w:p>
    <w:p>
      <w:pPr>
        <w:pStyle w:val="Normal"/>
        <w:ind w:firstLine="2268"/>
        <w:rPr/>
      </w:pPr>
      <w:r>
        <w:rPr>
          <w:sz w:val="28"/>
          <w:szCs w:val="28"/>
        </w:rPr>
        <w:t>Садочок наш «</w:t>
      </w:r>
      <w:r>
        <w:rPr>
          <w:sz w:val="28"/>
          <w:szCs w:val="28"/>
          <w:lang w:val="uk-UA"/>
        </w:rPr>
        <w:t>Веселка</w:t>
      </w:r>
      <w:r>
        <w:rPr>
          <w:sz w:val="28"/>
          <w:szCs w:val="28"/>
        </w:rPr>
        <w:t>» звати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Хочемо про нього розказати</w:t>
      </w:r>
    </w:p>
    <w:p>
      <w:pPr>
        <w:pStyle w:val="Normal"/>
        <w:rPr/>
      </w:pPr>
      <w:r>
        <w:rPr>
          <w:sz w:val="28"/>
          <w:szCs w:val="28"/>
          <w:lang w:val="uk-UA"/>
        </w:rPr>
        <w:t>В2.</w:t>
      </w:r>
      <w:r>
        <w:rPr>
          <w:sz w:val="28"/>
          <w:szCs w:val="28"/>
        </w:rPr>
        <w:t xml:space="preserve"> Знають всі дорослі й ді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адок найкращий в світ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малят </w:t>
      </w:r>
      <w:r>
        <w:rPr>
          <w:sz w:val="28"/>
          <w:szCs w:val="28"/>
        </w:rPr>
        <w:t>як другий ді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одобається всім</w:t>
      </w:r>
    </w:p>
    <w:p>
      <w:pPr>
        <w:pStyle w:val="Normal"/>
        <w:ind w:firstLine="2268"/>
        <w:rPr/>
      </w:pPr>
      <w:r>
        <w:rPr>
          <w:sz w:val="28"/>
          <w:szCs w:val="28"/>
          <w:lang w:val="uk-UA"/>
        </w:rPr>
        <w:t>В1.</w:t>
      </w:r>
      <w:r>
        <w:rPr>
          <w:sz w:val="28"/>
          <w:szCs w:val="28"/>
        </w:rPr>
        <w:t xml:space="preserve"> І будівля, і кімнати –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 любов’ю до маляти.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й </w:t>
      </w:r>
      <w:r>
        <w:rPr>
          <w:sz w:val="28"/>
          <w:szCs w:val="28"/>
        </w:rPr>
        <w:t>тут весело живеться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адумане вдається</w:t>
      </w:r>
    </w:p>
    <w:p>
      <w:pPr>
        <w:pStyle w:val="Normal"/>
        <w:rPr/>
      </w:pPr>
      <w:r>
        <w:rPr>
          <w:sz w:val="28"/>
          <w:szCs w:val="28"/>
          <w:lang w:val="uk-UA"/>
        </w:rPr>
        <w:t>В2.А</w:t>
      </w:r>
      <w:r>
        <w:rPr>
          <w:sz w:val="28"/>
          <w:szCs w:val="28"/>
        </w:rPr>
        <w:t xml:space="preserve"> щоб сон спокійний 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слі мали постаратис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альні </w:t>
      </w:r>
      <w:r>
        <w:rPr>
          <w:sz w:val="28"/>
          <w:szCs w:val="28"/>
          <w:lang w:val="uk-UA"/>
        </w:rPr>
        <w:t>гарно облад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об малята міцно спали.</w:t>
      </w:r>
    </w:p>
    <w:p>
      <w:pPr>
        <w:pStyle w:val="Normal"/>
        <w:ind w:firstLine="2268"/>
        <w:rPr/>
      </w:pPr>
      <w:r>
        <w:rPr>
          <w:sz w:val="28"/>
          <w:szCs w:val="28"/>
          <w:lang w:val="uk-UA"/>
        </w:rPr>
        <w:t>В1.</w:t>
      </w:r>
      <w:r>
        <w:rPr>
          <w:sz w:val="28"/>
          <w:szCs w:val="28"/>
        </w:rPr>
        <w:t xml:space="preserve">Тож новин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ас прекрасна, чудова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</w:t>
      </w:r>
      <w:r>
        <w:rPr>
          <w:sz w:val="28"/>
          <w:szCs w:val="28"/>
          <w:lang w:val="uk-UA"/>
        </w:rPr>
        <w:t xml:space="preserve">шій школі </w:t>
      </w:r>
      <w:r>
        <w:rPr>
          <w:sz w:val="28"/>
          <w:szCs w:val="28"/>
        </w:rPr>
        <w:t>сьогодні обнова –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ії найкращі дитячі збуваються</w:t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рі </w:t>
      </w:r>
      <w:r>
        <w:rPr>
          <w:sz w:val="28"/>
          <w:szCs w:val="28"/>
          <w:lang w:val="uk-UA"/>
        </w:rPr>
        <w:t xml:space="preserve">садочка для </w:t>
      </w:r>
      <w:r>
        <w:rPr>
          <w:sz w:val="28"/>
          <w:szCs w:val="28"/>
        </w:rPr>
        <w:t xml:space="preserve">них відчиняються </w:t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Сьогодні на святі присутні поважні гості, які приклали чимало зусиль, щоб найменші жителі нашого села стали мешканцями цього садочка.</w:t>
      </w:r>
    </w:p>
    <w:p>
      <w:pPr>
        <w:pStyle w:val="Normal"/>
        <w:tabs>
          <w:tab w:val="clear" w:pos="708"/>
          <w:tab w:val="left" w:pos="6397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7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Заступник голови обласної державної адміністрації, керівник апарату облдержадміністрації, депутат обласної ради  Валерій Олексійович Пар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Голова Лохвицької райдержадміністрації Анатолій Петрович Заслав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 xml:space="preserve">.Голова Лохвицької районної ради Любов Петрівна Кіріє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Заступник Голови  Лохвицької райдержадміністрації Мирослава Володимирівна Батр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Начальник відділу освіти  Лохвицької райдержадміністрації Олександр Михайлович Момот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2.</w:t>
      </w:r>
      <w:r>
        <w:rPr>
          <w:sz w:val="28"/>
          <w:szCs w:val="28"/>
          <w:lang w:val="uk-UA"/>
        </w:rPr>
        <w:t xml:space="preserve"> Голова села Васильки Микола Іванович Дігтя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Депутати Лохвицької районної ради Віктор Миколайович Марков, Анатолій Миколайович Влас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>. Директор  Лохвицько-Чорнухинської філії ПрАТ «Райз-Максимко» Цявук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.</w:t>
      </w:r>
      <w:r>
        <w:rPr>
          <w:sz w:val="28"/>
          <w:szCs w:val="28"/>
          <w:lang w:val="uk-UA"/>
        </w:rPr>
        <w:t xml:space="preserve"> До слова запрошується голова села Васильки Микола Іванович Дігтяр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 Голова села вручає ключ завідуючій)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Слово для привітання надається заступнику голови облдержадміністрації Валерію Олексійовичу Пархоме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Слово для привітання надається голові Лохвицької райдержадміністрації Анатолію Петровичу Заслав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До слова запрошується  голова Лохвицької районної ради Любов Петрівна Кірієвська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Запрошуємо до слова депутатів районної ради  та директора  Лохвицько-Чорнухинської філії ПрАТ «Райз-Максимко» Цявука О.І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Н.Май «Колискова», виконують учні 6-8 клас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кажу вам, діти ,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послухайте , будь-л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відати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лобка казку 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і відчиняються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азка почин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68"/>
        <w:rPr/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вень став у курнику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Закричав: «Ку-ку-рі-ку!»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Баба порається в хаті,</w:t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</w:rPr>
        <w:t>Дід уже не хоче спати.</w:t>
      </w:r>
    </w:p>
    <w:p>
      <w:pPr>
        <w:pStyle w:val="Normal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(Хата. Баба прибирає. Підходить дід. </w:t>
      </w:r>
    </w:p>
    <w:p>
      <w:pPr>
        <w:pStyle w:val="Normal"/>
        <w:rPr/>
      </w:pPr>
      <w:r>
        <w:rPr>
          <w:i/>
          <w:sz w:val="28"/>
          <w:szCs w:val="28"/>
        </w:rPr>
        <w:t>Звучить музик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ироди)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оро снідати , бабус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хи почекай , дідус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кий ти нетерпля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ій сніданок ще гаряч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ів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нці піч я нато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бід смачний з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з швидко за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в хаті долад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ід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спів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і , бабо , вже спі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діда год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и , бабо, навар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и , бабо , нап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 швидко до стол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в спекла я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вись, краса 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умяний і круглень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 поснідаєм гарненьк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и , діду, що ти, що 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і б швидше все до рота!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 xml:space="preserve"> являється колоб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 й діду, добрий ра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на снід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хочу на обі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голодним буде дід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и голову морочиш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синку, що ти хочеш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к ходити  хочу 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одержувать знанн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бі «Малят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 дошкільнят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в садочок вируша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ивись не заблука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режним дуже 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ю пораду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 наш си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ний Колобок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де і спів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ий Колобоч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іду я у сад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коли не жур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ікого не бою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 являється заєц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є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ивай , куди стриба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такий  і що співаєш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баби був і  у діда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є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пахло враз обі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ебе я укуш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, в садочок, я спіш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є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ізьми й мене скорі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х нам буде веселі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Ідуть лісом , співають. З являється вовк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за гамір чути в ліс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дкіля ви тут взялис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веселий 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ідаю і 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ці Мал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к поспіш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ошкільнят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к, кажеш. Це цік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и іт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й мене візьміть в с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ьому ще не був ні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ись в садку добр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 й з мене вийдуть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, заєць, вовк ідуть і співають. З являється ведмідь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м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ісі лиш один б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і з ким я не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ь у лісі гомін 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вся хтось мабу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й день, дядьку ведмі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урбуйтесь, не шумі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ий Колобоч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рузями іду в сад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коли не жур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ікого не бою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м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е, мабуть, зовс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ймуть в садочок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и, дядьку –навчим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з Колобоч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м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і добре. Я вже 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ку вас не підве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 являється лис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найоми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скоріше на пень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існю почи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 ніс мені сіда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вись швидка 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 з їсти Колобк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м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 ж спробуй від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буде 5 + 5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й діла. Оце задач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хитра в мене в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ка я обду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і не зробл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є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ецепт один лиш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знає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се-усе умі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швидко йти в сад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.</w:t>
      </w:r>
    </w:p>
    <w:p>
      <w:pPr>
        <w:pStyle w:val="Normal"/>
        <w:rPr/>
      </w:pPr>
      <w:r>
        <w:rPr>
          <w:sz w:val="28"/>
          <w:szCs w:val="28"/>
        </w:rPr>
        <w:t>Люб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лис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спі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к з нами вирушай!</w:t>
      </w:r>
    </w:p>
    <w:p>
      <w:pPr>
        <w:pStyle w:val="Normal"/>
        <w:rPr/>
      </w:pPr>
      <w:r>
        <w:rPr>
          <w:i/>
          <w:sz w:val="28"/>
          <w:szCs w:val="28"/>
        </w:rPr>
        <w:t>(виходять усі учасн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чите , наш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ісі не згубив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.</w:t>
      </w:r>
    </w:p>
    <w:p>
      <w:pPr>
        <w:pStyle w:val="Normal"/>
        <w:rPr/>
      </w:pPr>
      <w:r>
        <w:rPr>
          <w:sz w:val="28"/>
          <w:szCs w:val="28"/>
        </w:rPr>
        <w:t xml:space="preserve">Всіх звірят зібрав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сад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ними подружився!</w:t>
      </w:r>
    </w:p>
    <w:p>
      <w:pPr>
        <w:pStyle w:val="Normal"/>
        <w:rPr/>
      </w:pPr>
      <w:r>
        <w:rPr>
          <w:i/>
          <w:sz w:val="28"/>
          <w:szCs w:val="28"/>
        </w:rPr>
        <w:t>(Всі беруться за руки, співаю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1. Колобок зібрав у садочок звірят і разом із звірятами він також забирає до садочка і малят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колобок разом із звірятами проходить і забирає всіх дітей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ідкривається завіса і пере глядачами виникає назва садочка «Веселка» на стіні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ранці сонечко вс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спати не 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ий загляда куточ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їх у дитсад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Здрастуй, любая «Веселко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по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ебе чек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наша дітв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>. Що таке наш дитсад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динок для ді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дзвінкий лунає смі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, радощі для в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1.</w:t>
      </w:r>
      <w:r>
        <w:rPr>
          <w:sz w:val="28"/>
          <w:szCs w:val="28"/>
          <w:lang w:val="uk-UA"/>
        </w:rPr>
        <w:t xml:space="preserve"> Що таке наш дитсад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клумба квіт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, малята, не сумуй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йте, і танцю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Що таке наш дитсад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чудовий світ каз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фантазії по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итячий добрий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Друзі, іграшки яскра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няття всі цік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иття найперший крок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що значить дитса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>. Тут щоденно відбуваються ди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хвилини казка твориться н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кільки діток – стільки всесвітів чудов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ичих, невідомих, загадков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Різна ігри і сюрпри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амують всі ка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щодня подій багат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лят садок – це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 xml:space="preserve">. Всі ми разом , наче к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екрасному ві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славні д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м ріднім дитс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Хай буде мир на всій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ім новий будує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ад новий росте в се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зростає вул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вітало свято до нашого дому,</w:t>
      </w:r>
    </w:p>
    <w:p>
      <w:pPr>
        <w:pStyle w:val="Normal"/>
        <w:rPr/>
      </w:pPr>
      <w:r>
        <w:rPr>
          <w:sz w:val="28"/>
          <w:szCs w:val="28"/>
        </w:rPr>
        <w:t>Треба всіх, віт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то живе у нь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 приймайте щирі, теплі ві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з ними – гарні, добрі побаж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садок наш любий , довго хай існ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вору маленьку до життя готу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Н.Май «Котик», виконують М.Філіпов, Н.Мєшкова 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1</w:t>
      </w:r>
      <w:r>
        <w:rPr>
          <w:sz w:val="28"/>
          <w:szCs w:val="28"/>
          <w:lang w:val="uk-UA"/>
        </w:rPr>
        <w:t>. А зараз запрошуємо до слова майбутніх вихованц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ступ дітей-дошкільнят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ло красиве Васил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лася заповітна м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після дощу гриб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виріс дитса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Хай лунає у се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 дитячий навк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уло і є дони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щастя на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уже гарно ви, дорос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йно нас усіх віт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знаєте, шанов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и цього чек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і ми хочем, щоб сад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звінкий і гомінк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найкращий, найчистіш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яв наш рідний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садку научимось дру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рших, і малих люб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м читати, малю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співати, тан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адок – веселий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робота є у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айструють, тут буду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ві хвоста малю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пластиліну ліплять вов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шиють нитка й гол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му батьки і м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стрички із брат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абусі, й дідус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садочок люблять всі.</w:t>
      </w:r>
    </w:p>
    <w:p>
      <w:pPr>
        <w:pStyle w:val="Normal"/>
        <w:rPr/>
      </w:pPr>
      <w:r>
        <w:rPr>
          <w:sz w:val="28"/>
          <w:szCs w:val="28"/>
          <w:lang w:val="uk-UA"/>
        </w:rPr>
        <w:t>8. Відомо навіть малю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бре жити в дитс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– вітайся: «Добрий ранок!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й руки і куштуй сніда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>9. У садку дитя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е нам 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мось , не плаче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з ким дружити!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драстуй,  любий дитсад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твої мал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й своїх ді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св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Н.Май «Донечка», виконують Н.Мєшкова, О.Дея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За давнім українським звичаєм гостей у своїй оселі господар зустрічав хлібом-сіллю і щирим добрим словом. Тож надаємо слово господині нашої родини – директору школи Надії Іванівні Цапк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Виступ Цапко Н.І., вручає коровай завідуючій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відуюча наша теж хоче сказ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те, що зараз має відчува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слова запрошується завідуюча дошкі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навч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Веселка» Тетяна Миколаївна Олефір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Виступ завідуючої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є листя на топ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у небі журав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ш садочок відкриває две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иро раді любій дітв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лок тополь злітає лис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ляє й падає до н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рше діти урочис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упають цей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ранок, в добрий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, діти, бачить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сердно вас віт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оров’я всім баж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ранок, хлопчики й дівчат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рняві, кароо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яві, синьоо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мітливі, розумнен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ршенькі, і мален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 всіх я вас віт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ро всім добра бажа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настала хвилина врочи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оровай до столу нес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усім кортить його трошечки з’ї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ж малюкам ми його відд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1.</w:t>
      </w:r>
      <w:r>
        <w:rPr>
          <w:sz w:val="28"/>
          <w:szCs w:val="28"/>
          <w:lang w:val="uk-UA"/>
        </w:rPr>
        <w:t xml:space="preserve"> А обличчя 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шками ся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ка ус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 зустрі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передає коровай виховательці, вихователька кладе на стіл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Пісня Н.Май «Мама й тато» , виконують Н.Мєшкова, О.Дея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Сьогодні на свято прийшли мами і батьки, дідусі і бабусі, брати і сестри малюків, вони теж з нетерпінням чекали цього дня. Тож до слова запрошується мама Лариса Дігтяр          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(Виступ матері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иходиш в дитсад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хто там є, окрім діт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вихователька тв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’ятай її ім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з тобою кожну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умієш щось? Навч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уже твоя р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малює Колоб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ифри вірно розкла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ово «мама» обве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садку – не те, що вдо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ацюватимеш невтом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шся ґудзик застіб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ечок із піском ме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ку зробиш і масаж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люєш натюрморт, пейзаж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еш гарно вірш на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атимеш всього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ий  народний танець, виконують Н.Мєшкова, О.Дея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1. </w:t>
      </w:r>
      <w:r>
        <w:rPr>
          <w:sz w:val="28"/>
          <w:szCs w:val="28"/>
          <w:lang w:val="uk-UA"/>
        </w:rPr>
        <w:t xml:space="preserve">Настала найурочистіша мить нашого свя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На радість людям відкривайсь, садо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розі якого ми зараз стої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ана стрічка червона хай бу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екрасним майбутнім твої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1.</w:t>
      </w:r>
      <w:r>
        <w:rPr>
          <w:sz w:val="28"/>
          <w:szCs w:val="28"/>
          <w:lang w:val="uk-UA"/>
        </w:rPr>
        <w:t xml:space="preserve"> Право перерізати стрічку надається голові села  Миколі Івановичу Дігтярю та поважним гостям нашого свята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гості перерізають стрічку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2.</w:t>
      </w:r>
      <w:r>
        <w:rPr>
          <w:sz w:val="28"/>
          <w:szCs w:val="28"/>
          <w:lang w:val="uk-UA"/>
        </w:rPr>
        <w:t xml:space="preserve"> А право першими переступити поріг дитячого дошкільного навчального закладу «Веселка» надається його вихованцям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ана і Альошка беруть коровай і заходять в садочок, за ними вихователі з малятам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2</w:t>
      </w:r>
      <w:r>
        <w:rPr>
          <w:sz w:val="28"/>
          <w:szCs w:val="28"/>
          <w:lang w:val="uk-UA"/>
        </w:rPr>
        <w:t>. На цьому свято відкриття дитячого садочка «Веселка» оголошується закритим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7:00Z</dcterms:created>
  <dc:creator>Office</dc:creator>
  <dc:description/>
  <cp:keywords/>
  <dc:language>en-US</dc:language>
  <cp:lastModifiedBy>User</cp:lastModifiedBy>
  <cp:lastPrinted>2013-10-25T09:11:00Z</cp:lastPrinted>
  <dcterms:modified xsi:type="dcterms:W3CDTF">2014-02-07T13:53:00Z</dcterms:modified>
  <cp:revision>47</cp:revision>
  <dc:subject/>
  <dc:title/>
</cp:coreProperties>
</file>